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>педагогического    совета</w:t>
            </w:r>
            <w:r>
              <w:rPr>
                <w:color w:val="FF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2019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униципального бюджетного общеобразовательного учреждения «Алтайская НШ-ДС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с. Алтай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лта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бюджетного общеобразовательного учреждения «Алтайская начальная школа - детский сад»( МБОУ " Алтайская НШ-ДС") проводилось в соответствии с Порядком проведения самообследования образовательной организацией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БОУ «Алтайская НШ-ДС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БОУ «Алтайская НШ-ДС» руководствуется Конституцией Российской Федерации, Конституцией Республики Хакас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Уставом учреждения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учреждения осуществляется, 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учреждения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1. </w:t>
      </w:r>
      <w:r>
        <w:rPr>
          <w:b/>
          <w:bCs/>
          <w:sz w:val="26"/>
          <w:szCs w:val="26"/>
        </w:rPr>
        <w:t>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5162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БОУ в соответствии с Уставо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Алтайская начальная школа – детский сад» (МБОУ " Алтайская НШ-ДС")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65, Российская Федерация, Республика Хакасия, Алтайский район , с. Алтай, пер.Школьный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-8390412634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8"/>
                <w:szCs w:val="28"/>
                <w:lang w:val="en-US"/>
              </w:rPr>
              <w:t>altayschool_19_0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</w:t>
            </w:r>
            <w:r>
              <w:rPr>
                <w:sz w:val="28"/>
                <w:szCs w:val="28"/>
                <w:lang w:val="en-US"/>
              </w:rPr>
              <w:t>altay-nos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Алтайский район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целуева Ольга Витальевна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МБОУ «Алтайская НШ-ДС» утверждён Постановлением администрации Алтайского района  от 21.05.2015г.    № 290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9Л02 №000074 от 18.08.2015г.,</w:t>
            </w:r>
          </w:p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9А01№ 0000078   от 10.08.2015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18.11.2025 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школьное образование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чальное общее образование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z w:val="28"/>
                <w:szCs w:val="28"/>
              </w:rPr>
              <w:t>10. Органы самоуправл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работников </w:t>
            </w:r>
          </w:p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одителе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БОУ «Алтайская НШ-ДС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учреждением  заключается  в  формировании  современного образовательного пространства образовате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 школой   осуществляет  директор, который осуществляет текущее руководство деятельностью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а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r>
        <w:rPr>
          <w:sz w:val="28"/>
          <w:szCs w:val="28"/>
          <w:shd w:fill="FFFFFF" w:val="clear"/>
        </w:rPr>
        <w:t>Общее собрание  работн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r>
        <w:rPr>
          <w:sz w:val="28"/>
          <w:szCs w:val="28"/>
          <w:shd w:fill="FFFFFF" w:val="clear"/>
        </w:rPr>
        <w:t xml:space="preserve">Совет </w:t>
      </w:r>
      <w:bookmarkEnd w:id="1"/>
      <w:r>
        <w:rPr>
          <w:sz w:val="28"/>
          <w:szCs w:val="28"/>
          <w:shd w:fill="FFFFFF" w:val="clear"/>
        </w:rPr>
        <w:t>родителей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БОУ «Алтайская НШ-ДС»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воспитанников, родителей(законных представителей), педагогов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учреждения – обеспечение базового дошкольного и начально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БОУ «Алтайская НШ-ДС»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БОУ «Алтайская НШ-ДС»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>5-летний срок освоения образовательных программ дошкольного образования для воспитанников дошкольной группы.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«Алтайская НШ-ДС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учреждения прилагал значительные усилия для того, чтобы обучающиеся успешно освоили государственный образовательный стандарт. Обучение в начальной школе ведется по программе «Школа 21 века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учреждения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й 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/комплектов,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/комплектов,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/комплектов,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воспитанников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декабрь 2018 года</w:t>
      </w:r>
    </w:p>
    <w:tbl>
      <w:tblPr>
        <w:tblW w:w="7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Х, за пределы Республики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БОУ «Алтайская НШ-ДС» в соответствии с лицензией реализовывались основные образовательные программы  дошкольного, начального общего образования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357"/>
        <w:gridCol w:w="1367"/>
        <w:gridCol w:w="1386"/>
        <w:gridCol w:w="1386"/>
        <w:gridCol w:w="1405"/>
      </w:tblGrid>
      <w:tr>
        <w:trPr>
          <w:trHeight w:val="6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>
          <w:trHeight w:val="3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учреждения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 соответствуют планированию. При прохождении программ  выполнена теоретическая и практическая часть. Учителями проводились  экскурсии, практические занятия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Учителя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3.2.</w:t>
      </w:r>
      <w:r>
        <w:rPr>
          <w:b/>
          <w:color w:val="000000"/>
          <w:sz w:val="28"/>
          <w:szCs w:val="28"/>
        </w:rPr>
        <w:t xml:space="preserve">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учреждении усилия  педагогического коллектива в 2018 году  были направлены  на создание условий для  развития  каждого обучающегося и воспитанника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развитие практических  умений и приобретение навыков  обучающихся на уроках  и занятиях  по дополнительному образованию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школьников и воспитанников в олимпиадах, творческих  конкурса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widowControl w:val="false"/>
        <w:autoSpaceDE w:val="false"/>
        <w:jc w:val="both"/>
        <w:rPr>
          <w:rStyle w:val="Emphasis"/>
          <w:rFonts w:eastAsia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130" w:right="125" w:hanging="0"/>
        <w:jc w:val="center"/>
        <w:rPr/>
      </w:pPr>
      <w:r>
        <w:rPr>
          <w:b/>
        </w:rPr>
        <w:t>4.1.Кадровый состав. Повышение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74"/>
        <w:ind w:left="130" w:right="125" w:hanging="0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57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исло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едагогов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дагогов с высшим педагогическим, средним педагогическим, с высшим непедагогическим образование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шим пед. образованием – 3 (75%)</w:t>
            </w:r>
          </w:p>
          <w:p>
            <w:pPr>
              <w:pStyle w:val="Normal"/>
              <w:jc w:val="center"/>
              <w:rPr/>
            </w:pPr>
            <w:r>
              <w:rPr/>
              <w:t>Со средним пед. образованием – 1 (25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02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исло руководите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 педагогов ОУ, прошедших обучение по ФГОС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педагогического состава в разрезе предме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1129"/>
              <w:gridCol w:w="1200"/>
              <w:gridCol w:w="1183"/>
              <w:gridCol w:w="828"/>
              <w:gridCol w:w="957"/>
              <w:gridCol w:w="1373"/>
            </w:tblGrid>
            <w:tr>
              <w:trPr/>
              <w:tc>
                <w:tcPr>
                  <w:tcW w:w="2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-во учителей</w:t>
                  </w:r>
                </w:p>
              </w:tc>
              <w:tc>
                <w:tcPr>
                  <w:tcW w:w="2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3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тегория </w:t>
                  </w:r>
                </w:p>
              </w:tc>
            </w:tr>
            <w:tr>
              <w:trPr/>
              <w:tc>
                <w:tcPr>
                  <w:tcW w:w="2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сшее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не-специальное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с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етствие  должности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ые классы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спитатель дошкольной группы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того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519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педагогического совета и </w:t>
      </w:r>
      <w:r>
        <w:rPr>
          <w:bCs/>
          <w:iCs/>
          <w:sz w:val="28"/>
          <w:szCs w:val="28"/>
        </w:rPr>
        <w:t xml:space="preserve">утверждены директором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дошкольного общего образования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>Преподавание всех учебных дисциплин обеспечено учебно-методическими комплект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ебниками составляет 100%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дошкольного общего образования; учет специфики возрастного психофизического развития обучающихся и воспитанников. В  том числе особенности перехода из дошкольного возраста в младший школьный возраст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дошкольного и начально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людение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tabs>
          <w:tab w:val="clear" w:pos="708"/>
          <w:tab w:val="left" w:pos="102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дание учреждения типовое, одноэтажное, кирпичное. В дошкольной группе имеется две комнаты – групповая и спальня. Также в состав групповой ячейки входит помещение для раздевания, санузел. Расположение мебели, игрового материала отвечает требованиям техники безопасности, санитарно-гигиеническим нормам, позволяет детям свободно перемещаться по группе. Но мебель требует замены.</w:t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ся 2 учебных кабинета. Площадь, количество посадочных мест соответствует нормативным требованиям, мебель соответствует росту учащихся, имеется необходимая учебная, справочная, методическая литература. Имеется комната для хранения наглядных пособий, таблиц, учебников и раздаточного дидактического материала по предметам. Все учащиеся обеспечены учебниками в соответствии с перечнем учебников бесплатно.</w:t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школьной группе оформлены зоны для сюжетных игр, уголок для  конструктивной деятельности, где сосредоточены разные виды конструкторов, мозаики, бросовый материал; имеются дидактические игры и пособия, используются мелкие игрушки для обыгрывания сказок или сюжетов из рассказов. </w:t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нате для раздевания предусмотрены места для выставки  детских работ, оформляются тематические выставки рисунков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учреждении имеется магнитофон, музыкальный центр.  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создания необходимых условий для обучения и воспитания детей, их всестороннего развития  имеются наглядные пособия  по окружающему миру, математике, русскому языку, чтению, музыке, изобразительному искусству, пособия по дошкольному воспитанию и образованию, переносная магнитно-меловая доска, электронные учебные пособия, комплекты интерактивных пособий «Наглядная начальная школа», интерактивная доска, мультимедийный проекто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БОУ «Алтайская НШ-ДС» финансируется  за счёт бюджета муниципального образования и бюджета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-2018 учебном году за счёт бюджетных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изведен косметически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а обработка деревянных конструкций кровли огнезащитным соста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чет внебюджетных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менены оконные блоки в спаль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ден ремонт туалета в дошкольной групп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целом, материально-техническая база  и санитарно-гигиенические условия позволяют осуществлять учебно-воспитательный процесс на должном уровне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Но необходимо продолжать работу над укреплением учебно-материальной базы, в первую очередь по приобретению спортивного инвентаря, игрушек, мебели для детского сада, замены электросветильников в дошкольной группе и в класс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3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3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2 внешних камеры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директором учреждения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3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учреждении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Классные руководители проводят классные часы по теме «Врачебный контроль и самоконтроль», «Простые правила гигиены» и другие. На стендах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  <w:shd w:fill="FFFFFF" w:val="clear"/>
        </w:rPr>
        <w:t>Вакцино- профилактикой охвачены  100 % здоровых учащихся, 94% учителей. Доля сотрудников, прошедших обучение и проверку зна</w:t>
        <w:softHyphen/>
        <w:t>ний по охране труда – 100 %,  прошедших курсы по первой медицинской помощи-100%  педагогов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нализ воспитательной работы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БОУ «Алтайская НШ-ДС» за 2017 – 2018 уч. год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>Воспитательная работа МБОУ «Алтайская НШ-ДС» – это целенаправленная деятельность по организации жизнедеятельности взрослых и детей, направленная на  развитие личности каждого учащего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МБОУ сложилась система внеурочной воспитательной работы, в которой большое место отведено традиционным мероприят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нь Зн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нь мате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ов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тренники к 8 марта, 23 февра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9 Мая – День Поб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щание с начальной школ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ольклорные празд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17-2018 учебном году велась работа по программе воспитания и социализации «Дорога дружбы»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граммы: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здание условий для укрепления и развития воспитательного потенциала учащихся на основе взаимодействия систем общего и дополнительного образования, формирование социально активной и законопослушной личности, строящей свои отношения с людьми на правах равноправия и толерантности, знающей и уважающей права и свободы человека, способной к нормальному функционированию в обществе, усвоившей духовный опыт российского народа, его духовно-нравственные ценности и традиц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ГОС НОО в 1-4 классах проводилась работа по внеурочной деятельности учащихся, на которую в учебном плане было отведено 2 часа. В рамках внеурочной деятельности велись занятия в кружках  «Декоративное творчество», «Природа и м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ая цель внеурочной воспитатель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армоничное развитие личности с учетом возрастных особенностей, интеллекта, интересов учащихся и воспитанников, выявление и развитие природных способностей каждого    ученика и воспитан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урочная воспитательная работа проводилась по следующи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чебно – познавате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ественно – патриотиче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изкультурно – оздоровите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равственно – правов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Эстетиче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Трудов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учебного года проводилась работа с родителями. Было проведено 4 родительских собр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онное собр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«Безопасность детей – забота взрослы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«Успешность обучения каждого школьника. Помоги ему учиться» (практикум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«Здоровье наших детей. Воспитание гигиенической куль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«Родительский дом – начало начал» (праздничный вече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водились индивидуальные беседы с родителями по интересующим их вопросам, оформлен стенд с информацией для родителей в детском саду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К сожалению, не все родители принимают активное участие в жизни ОУ. Необходимо и в следующем учебном году вести систематическую, целенаправленную работу с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17-2018 учебном году учащиеся школы и воспитанники детского сада приняли участие в районной выставке декоративно-прикладного искусства и смотре художественной самодеятельности. </w:t>
      </w:r>
    </w:p>
    <w:p>
      <w:pPr>
        <w:pStyle w:val="Normal"/>
        <w:jc w:val="both"/>
        <w:rPr/>
      </w:pPr>
      <w:r>
        <w:rPr/>
        <w:t>Система воспитания строится с учётом принципов воспитания: гуманизация воспитания (признание личности ребёнка высшей ценностью воспитания); ориентация на вечные абсолютные ценности человечества – Человек, Семья, Отечество, Труд, Знание, Здоровье, Культура, Мир, Земля; преемственность между ступенями образования; системно–деятельностный и личностно – ориентированный подход; сотрудничество, сотворчество, соуправление и друг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 достижениям и удачам, на наш взгляд, следует отнести следующие. В целом успешно удалось реализовать практически весь план, частично решить воспитательные цели и задачи, поставленные перед педагогическим коллективом на 2017–2018 год.</w:t>
      </w:r>
    </w:p>
    <w:p>
      <w:pPr>
        <w:pStyle w:val="Normal"/>
        <w:ind w:firstLine="426"/>
        <w:jc w:val="both"/>
        <w:rPr/>
      </w:pPr>
      <w:r>
        <w:rPr/>
        <w:t xml:space="preserve">Главной целью воспитания в 2017–2018 учебном году являлось: развитие личности широко образованного, высоконравственного, глубоко мыслящего человека, с независимым, самостоятельным мышлением, новым сознанием, ориентированным в своевременных условиях жизни, способного к сотрудничеству  и прогнозированию своих поступков, конкурентоспособной на рынке тру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вленная цель обеспечивается решением задач: </w:t>
      </w:r>
    </w:p>
    <w:p>
      <w:pPr>
        <w:pStyle w:val="Normal"/>
        <w:jc w:val="both"/>
        <w:rPr/>
      </w:pPr>
      <w:r>
        <w:rPr/>
        <w:t>-развитие личности ребенка на основе широкого внедрения в практику работы новой философии образования мировых тенденций РФ;</w:t>
      </w:r>
    </w:p>
    <w:p>
      <w:pPr>
        <w:pStyle w:val="Normal"/>
        <w:jc w:val="both"/>
        <w:rPr/>
      </w:pPr>
      <w:r>
        <w:rPr/>
        <w:t>- координация деятельности и взаимодействие всех звеньев системы: базового и дополнительного образования, социума, развития ученического самоуправления;</w:t>
      </w:r>
    </w:p>
    <w:p>
      <w:pPr>
        <w:pStyle w:val="Normal"/>
        <w:jc w:val="both"/>
        <w:rPr/>
      </w:pPr>
      <w:r>
        <w:rPr/>
        <w:t>- организация работы с учащимися на доверии, в основе которого «три кита»– уважение, доверие, успех;</w:t>
      </w:r>
    </w:p>
    <w:p>
      <w:pPr>
        <w:pStyle w:val="Normal"/>
        <w:jc w:val="both"/>
        <w:rPr/>
      </w:pPr>
      <w:r>
        <w:rPr/>
        <w:t>- создание ситуации успеха и психологического комфорта для учащихся в школе и дома;</w:t>
      </w:r>
    </w:p>
    <w:p>
      <w:pPr>
        <w:pStyle w:val="Normal"/>
        <w:jc w:val="both"/>
        <w:rPr/>
      </w:pPr>
      <w:r>
        <w:rPr/>
        <w:t>- усиление профилактической работы по предупреждению безнадзорности и правонарушений среди несовершеннолетних, использование при этом Совета профилактики;</w:t>
      </w:r>
    </w:p>
    <w:p>
      <w:pPr>
        <w:pStyle w:val="Normal"/>
        <w:jc w:val="both"/>
        <w:rPr/>
      </w:pPr>
      <w:r>
        <w:rPr/>
        <w:t>- развитие и совершенствование работы по воспитанию здорового образа жизни;</w:t>
      </w:r>
    </w:p>
    <w:p>
      <w:pPr>
        <w:pStyle w:val="Normal"/>
        <w:jc w:val="both"/>
        <w:rPr/>
      </w:pPr>
      <w:r>
        <w:rPr/>
        <w:t>- повышение уровня воспитанности учащихся, побуждение их к саморегуляции поведения, соответствующего общечеловеческим нормам;</w:t>
      </w:r>
    </w:p>
    <w:p>
      <w:pPr>
        <w:pStyle w:val="Normal"/>
        <w:jc w:val="both"/>
        <w:rPr/>
      </w:pPr>
      <w:r>
        <w:rPr/>
        <w:t>- использование достижений современных педагогических технологий и методов воспитательной работы.</w:t>
      </w:r>
    </w:p>
    <w:p>
      <w:pPr>
        <w:pStyle w:val="Normal"/>
        <w:jc w:val="both"/>
        <w:rPr/>
      </w:pPr>
      <w:r>
        <w:rPr/>
        <w:tab/>
        <w:t xml:space="preserve">Для реализации поставленных задач, работа велась в различных направлениях: </w:t>
      </w:r>
    </w:p>
    <w:p>
      <w:pPr>
        <w:pStyle w:val="Normal"/>
        <w:jc w:val="both"/>
        <w:rPr/>
      </w:pPr>
      <w:r>
        <w:rPr/>
        <w:t xml:space="preserve">воспитательные, профилактические, досуговые мероприят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воспитательной работе с детьми педагогический коллектив школы руководствовался  следующими основополагающими документами:</w:t>
      </w:r>
    </w:p>
    <w:p>
      <w:pPr>
        <w:pStyle w:val="Normal"/>
        <w:jc w:val="both"/>
        <w:rPr/>
      </w:pPr>
      <w:r>
        <w:rPr/>
        <w:t>1. Всеобщая декларация прав человека</w:t>
      </w:r>
    </w:p>
    <w:p>
      <w:pPr>
        <w:pStyle w:val="Normal"/>
        <w:jc w:val="both"/>
        <w:rPr/>
      </w:pPr>
      <w:r>
        <w:rPr/>
        <w:t>2. Конвенция ООН «О правах ребенка»</w:t>
      </w:r>
    </w:p>
    <w:p>
      <w:pPr>
        <w:pStyle w:val="Normal"/>
        <w:jc w:val="both"/>
        <w:rPr/>
      </w:pPr>
      <w:r>
        <w:rPr/>
        <w:t>3. Международный пакт о гражданских и политических правах</w:t>
      </w:r>
    </w:p>
    <w:p>
      <w:pPr>
        <w:pStyle w:val="Normal"/>
        <w:jc w:val="both"/>
        <w:rPr/>
      </w:pPr>
      <w:r>
        <w:rPr/>
        <w:t>4. Конституция РФ</w:t>
      </w:r>
    </w:p>
    <w:p>
      <w:pPr>
        <w:pStyle w:val="Normal"/>
        <w:jc w:val="both"/>
        <w:rPr/>
      </w:pPr>
      <w:r>
        <w:rPr/>
        <w:t>5. Закон РФ «Об образовании в РФ»</w:t>
      </w:r>
    </w:p>
    <w:p>
      <w:pPr>
        <w:pStyle w:val="Normal"/>
        <w:jc w:val="both"/>
        <w:rPr/>
      </w:pPr>
      <w:r>
        <w:rPr/>
        <w:t>6. Закон РФ "Об основных гарантиях прав ребенка в РФ"</w:t>
      </w:r>
    </w:p>
    <w:p>
      <w:pPr>
        <w:pStyle w:val="Normal"/>
        <w:jc w:val="both"/>
        <w:rPr/>
      </w:pPr>
      <w:r>
        <w:rPr/>
        <w:t>7. Концепция модернизации Российского образования на период до 2010 года</w:t>
      </w:r>
    </w:p>
    <w:p>
      <w:pPr>
        <w:pStyle w:val="Normal"/>
        <w:jc w:val="both"/>
        <w:rPr/>
      </w:pPr>
      <w:r>
        <w:rPr/>
        <w:t>8. Устав учреждения</w:t>
      </w:r>
    </w:p>
    <w:p>
      <w:pPr>
        <w:pStyle w:val="Normal"/>
        <w:jc w:val="both"/>
        <w:rPr/>
      </w:pPr>
      <w:r>
        <w:rPr/>
        <w:t>9.  Локальные акты</w:t>
      </w:r>
    </w:p>
    <w:p>
      <w:pPr>
        <w:pStyle w:val="Normal"/>
        <w:jc w:val="both"/>
        <w:rPr/>
      </w:pPr>
      <w:r>
        <w:rPr/>
        <w:t>10. Положение о правилах учащихся (1-4кл)</w:t>
      </w:r>
    </w:p>
    <w:p>
      <w:pPr>
        <w:pStyle w:val="Normal"/>
        <w:jc w:val="both"/>
        <w:rPr/>
      </w:pPr>
      <w:r>
        <w:rPr/>
        <w:t>11. Положение о совете профилактики правонарушений</w:t>
      </w:r>
    </w:p>
    <w:p>
      <w:pPr>
        <w:pStyle w:val="Normal"/>
        <w:jc w:val="both"/>
        <w:rPr/>
      </w:pPr>
      <w:r>
        <w:rPr/>
        <w:t>12. Положение о Совете родителей</w:t>
      </w:r>
    </w:p>
    <w:p>
      <w:pPr>
        <w:pStyle w:val="Normal"/>
        <w:jc w:val="both"/>
        <w:rPr/>
      </w:pPr>
      <w:r>
        <w:rPr/>
        <w:t>13. Положение о правах и обязанностях участников образовательного процесса</w:t>
      </w:r>
    </w:p>
    <w:p>
      <w:pPr>
        <w:pStyle w:val="Normal"/>
        <w:jc w:val="both"/>
        <w:rPr/>
      </w:pPr>
      <w:r>
        <w:rPr/>
        <w:t>14.Положение о внешнем виде учащихся в школ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ируя работу классных руководителей можно сказать, что многие педагоги используют в своей работе активные формы работы, которые продемонстрировали на открытых классных часах и мероприятиях.  Классные руководители владеют информационными  технологиями, которые умело используют в организации процесса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НО-ОЗДОРОВИТЕЛЬНОЕ НАПРАВЛЕНИЕ</w:t>
      </w:r>
    </w:p>
    <w:p>
      <w:pPr>
        <w:pStyle w:val="Normal"/>
        <w:tabs>
          <w:tab w:val="clear" w:pos="708"/>
          <w:tab w:val="left" w:pos="1945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сновные направления</w:t>
      </w:r>
      <w:r>
        <w:rPr>
          <w:sz w:val="26"/>
          <w:szCs w:val="26"/>
        </w:rPr>
        <w:t xml:space="preserve">:    </w:t>
        <w:tab/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диагностическая и комплексная оценка физического развития и состояния здоровья воспитанников и обучающихся</w:t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ация двигательной активности</w:t>
      </w:r>
    </w:p>
    <w:p>
      <w:pPr>
        <w:pStyle w:val="Normal"/>
        <w:tabs>
          <w:tab w:val="clear" w:pos="708"/>
          <w:tab w:val="left" w:pos="194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вместная работа детского сада – школы и семьи по формированию ЗОЖ у дете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создание здоровьесберегающей среды в ОУ</w:t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вышение педагогического мастерства в вопросах оздоровления детей</w:t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еализация мер по сохранению физического здоровья воспитанников и обучающихся:</w:t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Контроль расписания ООД, уроков для предупреждения перегрузок воспитанников и учащихся.</w:t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Проведение физкультминуток на занятиях, использование приёмов предупреждения и профилактики заболеваний органов зрения, опорно–двигательного аппарата, соблюдение принципов ОБЖ. </w:t>
      </w:r>
    </w:p>
    <w:p>
      <w:pPr>
        <w:pStyle w:val="Normal"/>
        <w:tabs>
          <w:tab w:val="clear" w:pos="708"/>
          <w:tab w:val="left" w:pos="1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Ежедневная утренняя зарядка, ходьба по «коврикам здоровья», закаливающие процедуры. 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0% охват двухразовым горячим питанием в школе, трёхразовым питанием в дошкольной группе. </w:t>
      </w:r>
    </w:p>
    <w:p>
      <w:pPr>
        <w:pStyle w:val="Normal"/>
        <w:tabs>
          <w:tab w:val="clear" w:pos="708"/>
          <w:tab w:val="left" w:pos="834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одятся ежегодные медицинские осмотры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 которых оценива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ровень физического развит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уппы здоровья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результатов медосмотра комплексно оценивается состояние здоровья детей, прописываются все рекомендации в отношении ребёнка педагогам.</w:t>
      </w:r>
    </w:p>
    <w:p>
      <w:pPr>
        <w:pStyle w:val="Normal"/>
        <w:tabs>
          <w:tab w:val="clear" w:pos="708"/>
          <w:tab w:val="left" w:pos="83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дицинское обслуживание проводится по договору с Белоярской ЦРБ медсестрой Алтайского Ф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едагогической деятельности в образовательном учреждении предусматривает разные формы физкультурных и оздоровительно-профилактических мероприятий, куда включены разные виды гимнастик (дыхательная, зрительная, ритмическая), физкультминутки, закаливающие процедуры, внеклассные мероприятия, оздоровительный массаж стоп в дошкольной групп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мероприятия, классные часы о правильном питании, направленные на формирование у детей основ правильного отношения к пит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во время летних каникул на базе ОУ работает пришкольный оздоровительный лагерь, который посещают учащиеся МБОУ «Алтайская НШ-ДС» и  МБОУ «Кировская СШ», проживающие в с. Алтай в возрасте от 7 до 16 лет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езультате работы по данному направлению снизилась заболеваемость простудными заболеваниями в школе, в дошкольной группе простудные заболевания достаточно часты, т.к. большое количество детей раннего возраста. Другие инфекционные заболевания отсутствуют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едующем учебном году необходимо продолжить работу по формированию здорового образа жизни. 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Для повышения результативности учебно-воспитательного процесса педагогический коллектив школы поддерживал тесный контакт с родителями учащихся. Формы сотрудничества были разнообразными: тематические собрания (по классам), педагогический лекторий (по группам классов), заседания школьного родительского и попечительского советов, общешкольные родительские собрания, собрания-концерты, посвященные «Дню Матери», «Дню защитника Отечества» и др.), Дни открытых дверей, совместное проведение праздников и т.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л составлен совместный план работы, который успешно реализовывался в течение года. Совместно с реальными партнерами были проведены следующие мероприятия: «День Матери», «Масленица», «Смотр художественной самодеятельности», «Международный женский день», «День Победы», «Международный день защиты детей».</w:t>
      </w:r>
    </w:p>
    <w:p>
      <w:pPr>
        <w:pStyle w:val="Normal"/>
        <w:jc w:val="both"/>
        <w:rPr/>
      </w:pPr>
      <w:r>
        <w:rPr/>
        <w:tab/>
        <w:t xml:space="preserve">Безусловно, что все перечисленные выше дела и события, способствовали воспитанию у учащихся целого ряда положительных качеств, способствовали развитию инициативы, активной жизненной позиции, формировали ответственность. Планирование и организация конструктивной деятельности возможно лишь на основе мониторинга воспитательного процесса и деятельности классного руководителя. Педагогическая диагностика призвана помочь педагогам и родителям правильно строить общение с ребёнком, выбирая необходимые методы, и техники для индивидуальной работы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условиях повышающихся требований к системе воспитательной работы школы процесс воспитания изменяется и позитивно развивается. Показателем результативности воспитательной работы  может служить динамика уровня воспитан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изошли инновационные изменения такие, как: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ведётся успешная проектная деятельность,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развивается социальное партнёрство, </w:t>
      </w:r>
    </w:p>
    <w:p>
      <w:pPr>
        <w:pStyle w:val="Normal"/>
        <w:jc w:val="both"/>
        <w:rPr/>
      </w:pPr>
      <w:r>
        <w:rPr/>
        <w:t>•</w:t>
      </w:r>
      <w:r>
        <w:rPr/>
        <w:t>осуществлён переход к индивидуализации воспитательной деятельности,</w:t>
      </w:r>
    </w:p>
    <w:p>
      <w:pPr>
        <w:pStyle w:val="Normal"/>
        <w:jc w:val="both"/>
        <w:rPr/>
      </w:pPr>
      <w:r>
        <w:rPr/>
        <w:t>•</w:t>
      </w:r>
      <w:r>
        <w:rPr/>
        <w:t>как форма общественного самоуправления в учреждении успешно работает Совет родителе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649095</wp:posOffset>
                </wp:positionV>
                <wp:extent cx="0" cy="0"/>
                <wp:effectExtent l="5080" t="5080" r="508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29.85pt" to="207pt,-129.8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Вывод:</w:t>
      </w:r>
      <w:r>
        <w:rPr/>
        <w:t xml:space="preserve"> Система воспитания и развития учреждения формирует воспитательное пространство самовыражения личности каждого ребенка. Обучающимся и воспитанникам создаются условия для самовыражения в познавательной, трудовой, эстетической, спортивной, коммуникативной, игровой деятельности. </w:t>
      </w:r>
    </w:p>
    <w:p>
      <w:pPr>
        <w:pStyle w:val="Normal"/>
        <w:jc w:val="both"/>
        <w:rPr/>
      </w:pPr>
      <w:r>
        <w:rPr/>
        <w:tab/>
        <w:t>Анализируя результативность работы педагогического коллектива в плане воспитательного влияния, вызвавшего изменения в поведенческой линии воспитанников, изменений внутреннего мира детей, роста их самосознания и приобретения социальных коммуникаций, таких, как коммуникативная, организаторская, можно отметить, что эти задачи коллективом успешно решались.</w:t>
      </w:r>
    </w:p>
    <w:p>
      <w:pPr>
        <w:pStyle w:val="Normal"/>
        <w:jc w:val="both"/>
        <w:rPr/>
      </w:pPr>
      <w:r>
        <w:rPr/>
        <w:tab/>
        <w:t xml:space="preserve">Подводя итог проделанной работы, следует отметить, что педагогический коллектив частично выполнил поставленные задачи,  в следующем учебном году необходимо продолжить осуществлять воспитательную работу в прежнем режиме для полного достижения поставленных задач. 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реждение продолжит работу в 2019 году 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>-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лтайская НШ-ДС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АМООБСЛЕДОВАНИЕ ДЕЯТЕЛЬНОСТИ ДОШКОЛЬНОЙ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83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ar43"/>
            <w:bookmarkEnd w:id="3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9 ча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/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4" w:name="Par163"/>
            <w:bookmarkEnd w:id="4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БОУ «Алтайская НШ-ДС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ОБСЛЕДОВАНИЕ ДЕЯТЕЛЬНОСТИ НАЧАЛЬНОЙ ШКОЛ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ЗА 2018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6"/>
        <w:gridCol w:w="5597"/>
        <w:gridCol w:w="72"/>
        <w:gridCol w:w="2054"/>
        <w:gridCol w:w="40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</w:tr>
      <w:tr>
        <w:trPr>
          <w:trHeight w:val="1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тельная деятельность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численность учащихс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4 человек 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4 человек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/5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овек/%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/42.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овек/% 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учащихся - 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/17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овек/% 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1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уровн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/17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овек/%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2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ого уровн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3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ого уровн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человек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/100 человек/%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/100 человек/%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6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9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.1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4.2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.1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5 лет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/33.3  человек/% 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.2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ыше 30 лет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/33.3 человек/% 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/66.6  человек/% 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/0 человек/% </w:t>
            </w:r>
          </w:p>
        </w:tc>
      </w:tr>
      <w:tr>
        <w:trPr>
          <w:trHeight w:val="1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8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/10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овек/% </w:t>
            </w:r>
          </w:p>
        </w:tc>
      </w:tr>
      <w:tr>
        <w:trPr>
          <w:trHeight w:val="1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/100 человек/%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раструктура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.15 единиц </w:t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блиотеки нет 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читального зала библиотеки, в том числе: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1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2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медиатеко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3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4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5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контролируемой распечаткой бумажных материал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человек/%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58 кв. м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Style11"/>
        <w:spacing w:before="0" w:after="0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БОУ «Алтайская НШ-ДС»                           Поцелуева О.В.       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0:00Z</dcterms:created>
  <dc:creator>user</dc:creator>
  <dc:description/>
  <cp:keywords/>
  <dc:language>en-US</dc:language>
  <cp:lastModifiedBy>Администратор</cp:lastModifiedBy>
  <cp:lastPrinted>2019-04-21T18:01:00Z</cp:lastPrinted>
  <dcterms:modified xsi:type="dcterms:W3CDTF">2019-05-16T05:49:00Z</dcterms:modified>
  <cp:revision>127</cp:revision>
  <dc:subject/>
  <dc:title>Форма бланка для отчета о самообследовании образовательной организации</dc:title>
</cp:coreProperties>
</file>