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5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85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 о формировании</w:t>
      </w:r>
    </w:p>
    <w:p>
      <w:pPr>
        <w:pStyle w:val="Normal"/>
        <w:spacing w:lineRule="atLeast" w:line="240"/>
        <w:ind w:left="85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задания в отношении муниципальных учреждений муниципального образования Алтайский район и финансовом обеспечении выполнения муниципального за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Руководитель Алтайского УО В.А.Янгуло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28» января 2013 г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Е ЗАД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бюджетное  образовательное учреждение для детей дошкольного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младшего школьного возраста Алтайская начальная школа – детский са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наименование муниципального учре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на 2013 год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1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ормируется при установлении муниципального задания одновременно на выполнение муниципальной услуги (услуг) и работы (работ) и содержит требования к оказанию муниципальной услуги (услуг)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ДЕЛ 1 </w:t>
      </w:r>
    </w:p>
    <w:p>
      <w:pPr>
        <w:pStyle w:val="Normal"/>
        <w:tabs>
          <w:tab w:val="clear" w:pos="708"/>
          <w:tab w:val="right" w:pos="14040" w:leader="none"/>
        </w:tabs>
        <w:spacing w:lineRule="auto" w:line="240" w:before="0" w:after="0"/>
        <w:rPr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именование муниципальной услуги:  Реализация общеобразовательной программы дошко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Потребители муниципальной услуги: дети в возрасте от 1,5 до 7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казатели, характеризующие объем и (или) качество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3.1. Показатели, характеризующие качество муниципальной услуги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tbl>
      <w:tblPr>
        <w:tblW w:w="149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  <w:gridCol w:w="1210"/>
        <w:gridCol w:w="1223"/>
        <w:gridCol w:w="1540"/>
        <w:gridCol w:w="1607"/>
        <w:gridCol w:w="1540"/>
        <w:gridCol w:w="1570"/>
        <w:gridCol w:w="2543"/>
      </w:tblGrid>
      <w:tr>
        <w:trPr>
          <w:trHeight w:val="720" w:hRule="atLeast"/>
          <w:cantSplit w:val="true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я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ула расчета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я показателей качества муниципальной услуги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ый финансовый год 20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финансовый год 20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редной финансовый год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***20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редной финансовый год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***2015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Количество педагогов, имеющих высшую и первую квалификационную категори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%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85-к «Сведения о деятельности дошкольных образовательных учреждений за год</w:t>
            </w:r>
          </w:p>
        </w:tc>
      </w:tr>
      <w:tr>
        <w:trPr>
          <w:trHeight w:val="356" w:hRule="atLeast"/>
          <w:cantSplit w:val="true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формированность умений и навыков воспитанников подготовительной группы в соответствии с требованиями реализуемых образовательных програм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Охват детей дошкольным образованием от 1,5 до 7 л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%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85-к «Сведения о деятельности дошкольных образовательных учреждений за год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Объем муниципальной услуги (в натуральных показателя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0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440"/>
        <w:gridCol w:w="1530"/>
        <w:gridCol w:w="1540"/>
        <w:gridCol w:w="1540"/>
        <w:gridCol w:w="1540"/>
        <w:gridCol w:w="3492"/>
      </w:tblGrid>
      <w:tr>
        <w:trPr>
          <w:trHeight w:val="600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ей объема муниципальной услуги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ый финансовый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финансовый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ередной финансовый год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***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ередной финансовый год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***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 количество детского населения от1,5 до 6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ые стат . управ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  количество групп в детских дошкольных учрежд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85-к «Сведения о деятельности дошкольных образовательных учреждений за год».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количество списочного состава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по дошкольному учреждению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Количество дето-дней посещения детских дошко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о-дн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85-к «Сведения о деятельности дошкольных образовательных учреждений за год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еч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4 Кд/д – количество дето-д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Кд – количество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Кдн – количество дней посещения дошко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4. Порядок оказания муниципальной услуг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Нормативные правовые акты, регулирующие порядок оказания муниципальной услуг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онституция Российской Федерации от 12.12.19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Федеральный закон Российской Федерации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Закон Российской Федерации «Об образовании» от 10.07.1992 № 3266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Типовое положение о дошкольном образовательном учреждении, утвержденное Постановлением Правительства Российской Федерации от 12.09.2008 № 6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5. Федеральный закон «О пожарной безопасности» от 21.12.1994 № 69-Ф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Федеральный закон «О санитарно-эпидемиологическом благополучии населения» от 30.03.1999 № 52-Ф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становление Главного государственного санитарного врача РФ от 31.08.2006 № 30 «Об организации питания детей в общеобразовательных учреждения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остановление Главного Государственного санитарного врача  Российской Федерации от 22 июля 2010 г. № 91 «Об утверждении СанПиН 2.4.1.2660-10 «Санитарно-эпидемиологические требования к устройству, содержанию и организации режима работы в дошкольных организация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4.2. Порядок информирования потенциальных потребителей муниципальной услуги</w:t>
      </w:r>
    </w:p>
    <w:tbl>
      <w:tblPr>
        <w:tblW w:w="146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0"/>
        <w:gridCol w:w="7150"/>
        <w:gridCol w:w="3850"/>
      </w:tblGrid>
      <w:tr>
        <w:trPr>
          <w:trHeight w:val="326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 информирования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396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публикация информ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печатных средствах массов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 официальном Интернет-сай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 информационном стенде в Учреждении;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Приказ Министерства финансов РФ № 86н от 21.07.2011 года»Об утверждении порядка предоставления информации государственным(муниципальным) учреждением, ёе размещения на официальном сайте в сети интернет и ведения указанного сай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Информация о предоставляемой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О результатах предоставления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 режиме работы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386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родительские собрания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 в кварта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снования для досрочного прекращения исполнения муниципального зад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для прекраще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й акт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организация образовательного учрежде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квидация образовательного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Закон РФ от 10.07.1992 № 3266-1 «Об образова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тав учреждения</w:t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редельные цены (тарифы) на оплату муниципальной услуги в случаях, если федеральным законом предусмотрено их оказание на платной основе  не оказыва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Нормативный правовой акт, устанавливающий цены (тарифы) либо порядок их установления</w:t>
      </w:r>
    </w:p>
    <w:p>
      <w:pPr>
        <w:pStyle w:val="Normal"/>
        <w:tabs>
          <w:tab w:val="clear" w:pos="708"/>
          <w:tab w:val="right" w:pos="14040" w:leader="none"/>
        </w:tabs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ab/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6.2. Орган, устанавливающий цены (тарифы) </w:t>
      </w:r>
      <w:r>
        <w:rPr>
          <w:rFonts w:cs="Times New Roman" w:ascii="Times New Roman" w:hAnsi="Times New Roman"/>
          <w:sz w:val="26"/>
          <w:szCs w:val="26"/>
          <w:u w:val="single"/>
        </w:rPr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6.3. Значения предельных цен (тарифов</w:t>
      </w:r>
      <w:r>
        <w:rPr/>
        <w:t>)</w:t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680"/>
      </w:tblGrid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слуги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 (тариф), единица измерения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7. Порядок контроля за исполнением муниципального задания</w:t>
      </w:r>
    </w:p>
    <w:tbl>
      <w:tblPr>
        <w:tblW w:w="149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  <w:gridCol w:w="5500"/>
        <w:gridCol w:w="5705"/>
      </w:tblGrid>
      <w:tr>
        <w:trPr>
          <w:trHeight w:val="480" w:hRule="atLeast"/>
          <w:cantSplit w:val="true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контроля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ность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самоуправления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следующий контроль в форме выездной проверк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соответствии с планом графиком проведения выездных проверок, но не реже 1 раза в два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 мере необходимости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основании Постановления Главы муниципального образования Алтайский район от 05.07.2011 № 3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я образования администрации муниципального образования Алтайский район</w:t>
            </w:r>
          </w:p>
        </w:tc>
      </w:tr>
      <w:tr>
        <w:trPr>
          <w:trHeight w:val="555" w:hRule="atLeast"/>
          <w:cantSplit w:val="true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  Последующий контроль в форме камеральной проверки отчётности 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 мере поступления отчетности о выполнении муниципального задания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я образования администрации муниципального образования Алтайский район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8. Требования к отчетности об исполнении муниципального зад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8.1. Форма отчета об исполнении муниципального задания </w:t>
      </w:r>
    </w:p>
    <w:tbl>
      <w:tblPr>
        <w:tblW w:w="149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1430"/>
        <w:gridCol w:w="3105"/>
        <w:gridCol w:w="1755"/>
        <w:gridCol w:w="2540"/>
        <w:gridCol w:w="2940"/>
      </w:tblGrid>
      <w:tr>
        <w:trPr>
          <w:trHeight w:val="720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бъёмы муниципальной услуги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 Качество муниципальной услуги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Сроки представления отчетов об исполнении муниципального задания: приказ Управления образования администрации муниципального образования Алтай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3. Иные требования к отчетности об исполнении муниципального</w:t>
      </w:r>
    </w:p>
    <w:p>
      <w:pPr>
        <w:pStyle w:val="Normal"/>
        <w:tabs>
          <w:tab w:val="clear" w:pos="708"/>
          <w:tab w:val="right" w:pos="1404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задания </w:t>
      </w:r>
      <w:r>
        <w:rPr>
          <w:rFonts w:cs="Times New Roman" w:ascii="Times New Roman" w:hAnsi="Times New Roman"/>
          <w:sz w:val="26"/>
          <w:szCs w:val="26"/>
          <w:u w:val="single"/>
        </w:rPr>
        <w:t>: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Иная информация, необходимая для исполнения (контроля за исполнением) муниципального задания: нет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ДЕЛ 2 </w:t>
      </w:r>
    </w:p>
    <w:p>
      <w:pPr>
        <w:pStyle w:val="Normal"/>
        <w:tabs>
          <w:tab w:val="clear" w:pos="708"/>
          <w:tab w:val="right" w:pos="14040" w:leader="none"/>
        </w:tabs>
        <w:spacing w:lineRule="auto" w:line="240" w:before="0" w:after="0"/>
        <w:rPr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именование муниципальной услуги:  Реализация общеобразовательной программы начального общ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Потребители муниципальной услуги: дети в возрасте от 6,5 до 10 л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3. Показатели, характеризующие объем и (или) качество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3.1. Показатели, характеризующие качество муниципальной услуги**</w:t>
      </w:r>
    </w:p>
    <w:tbl>
      <w:tblPr>
        <w:tblW w:w="149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  <w:gridCol w:w="1210"/>
        <w:gridCol w:w="1223"/>
        <w:gridCol w:w="1540"/>
        <w:gridCol w:w="1607"/>
        <w:gridCol w:w="1540"/>
        <w:gridCol w:w="1570"/>
        <w:gridCol w:w="2543"/>
      </w:tblGrid>
      <w:tr>
        <w:trPr>
          <w:trHeight w:val="720" w:hRule="atLeast"/>
          <w:cantSplit w:val="true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я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ула расчета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я показателей качества муниципальной услуги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ый финансовый год 20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финансовый год 20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редной финансовый год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***20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редной финансовый год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***2015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Количество педагогов, имеющих высшую и первую квалификационную категори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ёт РИК-83 «Сведения о численности и составе работников учреждения реализующих программы общего образования»</w:t>
            </w:r>
          </w:p>
        </w:tc>
      </w:tr>
      <w:tr>
        <w:trPr>
          <w:trHeight w:val="356" w:hRule="atLeast"/>
          <w:cantSplit w:val="true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Количество получателей бюджетной услуги, имеющих положительную годовую оценку учащихся 4 кл.(хорошо и отлично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ёт ОУ</w:t>
            </w:r>
          </w:p>
        </w:tc>
      </w:tr>
      <w:tr>
        <w:trPr>
          <w:trHeight w:val="356" w:hRule="atLeast"/>
          <w:cantSplit w:val="true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Сохранность контингента без уважительных причин получателей бюджетной услуг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ёт О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3.2. Объём муниципальной услуги </w:t>
      </w:r>
      <w:r>
        <w:rPr/>
        <w:t>(в натуральных показателях)</w:t>
      </w:r>
    </w:p>
    <w:tbl>
      <w:tblPr>
        <w:tblW w:w="150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440"/>
        <w:gridCol w:w="1530"/>
        <w:gridCol w:w="1540"/>
        <w:gridCol w:w="1540"/>
        <w:gridCol w:w="1540"/>
        <w:gridCol w:w="3492"/>
      </w:tblGrid>
      <w:tr>
        <w:trPr>
          <w:trHeight w:val="600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ей объема муниципальной услуги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ый финансовый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финансовый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ередной финансовый год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***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ередной финансовый год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***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Количество детского населения от 6,5 до 10 лет обучающихся на первой ступени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ёт ОШ-1 «Сведения об учреждении, реализующем программы обще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Количество учеников получивших годовую оценку «хорошо» и «отличн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ёт ОУ за учебны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Число классов-компл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/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ёт ОШ-1 «Сведения об учреждении, реализующем программы обще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Количество обучающихся в начальной шк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ёт ОШ-1 «Сведения об учреждении, реализующем программы общего образ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4. Порядок оказания муниципальной услуг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Нормативные правовые акты, регулирующие порядок оказания муниципальной услуг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онституция Российской Федерации от 12.12.19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Федеральный закон Российской Федерации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Закон Российской Федерации «Об образовании» от 10.07.1992 № 3266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Типовое положение об общеобразовательном учреждении,  утвержденным Постановлением Правительства Российской Федерации от 19.03.2001 № 1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Федеральный закон «О пожарной безопасности» от21.12.1994 № 69-Ф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Федеральный закон «О санитарно-эпидемиологическом благополучии населения» от 30.03.1999 № 52-Ф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становление Главного государственного санитарного врача РФ от 31.08.2006 № 30 «Об организации питания детей в общеобразовательных учреждения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остановление Главного Государственного санитарного врача  Российской Федерации от 29.12. 2010 г. № 189 «Об утверждении СанПиН 2.4.2.2821-10 «Санитарно-эпидемиологические требования  к условиям и организации обучения в общеобразовательных учреждения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Федеральный государственный образовательный стандарт начального общего образования, утвержденный приказом Министерства образования и науки РФ от 06.10.2009 №37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4.2. Порядок информирования потенциальных потребителей муниципальной услуги</w:t>
      </w:r>
    </w:p>
    <w:tbl>
      <w:tblPr>
        <w:tblW w:w="149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0"/>
        <w:gridCol w:w="6930"/>
        <w:gridCol w:w="4392"/>
      </w:tblGrid>
      <w:tr>
        <w:trPr>
          <w:trHeight w:val="326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 информирования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396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публикация информ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печатных средствах массов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 официальном Интернет-сай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 информационном стенде в Учреждении;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Приказ Министерства финансов РФ № 86н от 21.07.2011 года»Об утверждении порядка предоставления информации государственным(муниципальным) учреждением, ёе размещения на официальном сайте в сети интернет и ведения указанного сай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Информация о предоставляемой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О результатах предоставления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 режиме работы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firstLine="7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386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родительские собрания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 в кварта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5. Основания для досрочного прекращения исполнения </w:t>
      </w:r>
      <w:r>
        <w:rPr/>
        <w:t>муниципального зад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для прекраще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й акт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организация образовательного учрежде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квидация образовательного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Закон РФ от 10.07.1992 № 3266-1 «Об образова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тав учреждения</w:t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редельные цены (тарифы) на оплату муниципальной услуги в случаях, если федеральным законом предусмотрено их оказание на платной основе   не оказыва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Нормативный правовой акт, устанавливающий цены (тарифы) либо порядок их установления</w:t>
      </w:r>
    </w:p>
    <w:p>
      <w:pPr>
        <w:pStyle w:val="Normal"/>
        <w:tabs>
          <w:tab w:val="clear" w:pos="708"/>
          <w:tab w:val="right" w:pos="14040" w:leader="none"/>
        </w:tabs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ab/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6.2. Орган, устанавливающий цены (тарифы) </w:t>
      </w:r>
      <w:r>
        <w:rPr>
          <w:rFonts w:cs="Times New Roman" w:ascii="Times New Roman" w:hAnsi="Times New Roman"/>
          <w:sz w:val="26"/>
          <w:szCs w:val="26"/>
          <w:u w:val="single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6.3. Значения предельных цен (тарифов</w:t>
      </w:r>
      <w:r>
        <w:rPr/>
        <w:t>)</w:t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680"/>
      </w:tblGrid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слуги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 (тариф), единица измерения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7. Порядок контроля за исполнением муниципального за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  <w:gridCol w:w="5830"/>
        <w:gridCol w:w="5170"/>
      </w:tblGrid>
      <w:tr>
        <w:trPr>
          <w:trHeight w:val="480" w:hRule="atLeast"/>
          <w:cantSplit w:val="true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контрол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ность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самоуправления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следующий контроль в форме выездной проверки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соответствии с планом графиком проведения выездных проверок, но не реже 1 раза в два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 мере необходимости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основании Постановления Главы муниципального образования Алтайский район от 05.07.2011 № 3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я образования администрации муниципального образования Алтайский район</w:t>
            </w:r>
          </w:p>
        </w:tc>
      </w:tr>
      <w:tr>
        <w:trPr>
          <w:trHeight w:val="555" w:hRule="atLeast"/>
          <w:cantSplit w:val="true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  Последующий контроль в форме камеральной проверки отчётности 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 мере поступления отчетности о выполнении муниципального задания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я образования администрации муниципального образования Алтайский райо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8. Требования к отчетности об исполнении муниципального за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8.1. Форма отчета об исполнении муниципального зад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1620"/>
        <w:gridCol w:w="3105"/>
        <w:gridCol w:w="2205"/>
        <w:gridCol w:w="2760"/>
        <w:gridCol w:w="2775"/>
      </w:tblGrid>
      <w:tr>
        <w:trPr>
          <w:trHeight w:val="720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бъёмы муниципальной услуг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 Качество муниципальной услуг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Сроки представления отчетов об исполнении муниципального задания: приказ Управления образования администрации муниципального образования Алтай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3. Иные требования к отчетности об исполнении муниципального</w:t>
      </w:r>
    </w:p>
    <w:p>
      <w:pPr>
        <w:pStyle w:val="Normal"/>
        <w:tabs>
          <w:tab w:val="clear" w:pos="708"/>
          <w:tab w:val="right" w:pos="1404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задания </w:t>
      </w:r>
      <w:r>
        <w:rPr>
          <w:rFonts w:cs="Times New Roman" w:ascii="Times New Roman" w:hAnsi="Times New Roman"/>
          <w:sz w:val="26"/>
          <w:szCs w:val="26"/>
          <w:u w:val="single"/>
        </w:rPr>
        <w:t>: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Иная информация, необходимая для исполнения (контроля за исполнением) муниципального задания: нет</w:t>
      </w:r>
    </w:p>
    <w:p>
      <w:pPr>
        <w:pStyle w:val="Normal"/>
        <w:tabs>
          <w:tab w:val="clear" w:pos="708"/>
          <w:tab w:val="right" w:pos="1404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школы:           Поцелуева О.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.гл.бухгалтера по экономическим вопросам:          Савенкова Т.П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01:00Z</dcterms:created>
  <dc:creator>Zver</dc:creator>
  <dc:description/>
  <cp:keywords/>
  <dc:language>en-US</dc:language>
  <cp:lastModifiedBy>Администратор</cp:lastModifiedBy>
  <cp:lastPrinted>2013-04-23T14:18:00Z</cp:lastPrinted>
  <dcterms:modified xsi:type="dcterms:W3CDTF">2013-04-24T11:11:00Z</dcterms:modified>
  <cp:revision>31</cp:revision>
  <dc:subject/>
  <dc:title>Приложение </dc:title>
</cp:coreProperties>
</file>