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</w:t>
        <w:tab/>
        <w:t xml:space="preserve"> Приложени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м собранием работников </w:t>
        <w:tab/>
        <w:t xml:space="preserve">                           к приказу МБОУ «Алтайская НШ-ДС»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от  10.06.2016 № 2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ab/>
        <w:t xml:space="preserve">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т 10.06.2016 № 36/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 организации питания учащихс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 МБОУ «Алтайская НШ-ДС»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.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ложение определяет порядок организации и финансового обеспечения питания учащихся в МБОУ «Алтайская НШ-ДС» (далее – Учреждение), права и обязанности участников процесса по организации питания, а также порядок осуществления контроля за организацией питания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ация питания учащихся в Учреждении осуществляется в соответствии с нормативными правовыми и правовыми актами Российской Федерации, санитарными правилами и нормами, Уставом учреждения и настоящим Положени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ее Положение утверждено с учетом мнения родителей (законных представителей) учащихся Учреждения (протокол от 10.06.2016 № 5)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рядок организации питания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/>
        </w:rPr>
        <w:t xml:space="preserve">2.1. </w:t>
      </w:r>
      <w:r>
        <w:rPr>
          <w:rFonts w:cs="Times New Roman CYR" w:ascii="Times New Roman CYR" w:hAnsi="Times New Roman CYR"/>
          <w:sz w:val="26"/>
          <w:szCs w:val="26"/>
        </w:rPr>
        <w:t>Организация питания учащихся осуществляетс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: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цией (индивидуальным предпринимателем) на основании договора (контракта) на оказание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 </w:t>
      </w:r>
      <w:r>
        <w:rPr>
          <w:rFonts w:cs="Times New Roman CYR" w:ascii="Times New Roman CYR" w:hAnsi="Times New Roman CYR"/>
          <w:sz w:val="26"/>
          <w:szCs w:val="26"/>
        </w:rPr>
        <w:t xml:space="preserve">Приказом директора учреждения из числа работников учреждения назначается ответственный за организацию питания в Учрежд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 </w:t>
      </w:r>
      <w:r>
        <w:rPr>
          <w:rFonts w:cs="Times New Roman CYR" w:ascii="Times New Roman CYR" w:hAnsi="Times New Roman CYR"/>
          <w:sz w:val="26"/>
          <w:szCs w:val="26"/>
        </w:rPr>
        <w:t xml:space="preserve">Питание детей в Учреждении организуется в дни занятий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ежим питания учащихся утверждается директором Учреждения и размещается в доступном для ознакомления мест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ация питания детей и формирование меню осуществляются в соответствии с требованиями, установленными федеральными санитарными правилами СанПиН 2.4.5.2409-08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rFonts w:cs="Times New Roman CYR" w:ascii="Times New Roman CYR" w:hAnsi="Times New Roman CYR"/>
          <w:sz w:val="26"/>
          <w:szCs w:val="26"/>
        </w:rPr>
        <w:t>Питание учащихся осуществляется на основании примерного меню на период не менее двух недель (10-14 дней), утвержденного директором Учреждения</w:t>
      </w:r>
      <w:r>
        <w:rPr>
          <w:sz w:val="26"/>
          <w:szCs w:val="26"/>
        </w:rPr>
        <w:t>), в соответствии с  рекомендуемой формой составления примерного меню, а также меню-раскладок, содержащих количественные данные о рецептуре блю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6. </w:t>
      </w:r>
      <w:r>
        <w:rPr>
          <w:rFonts w:cs="Times New Roman CYR" w:ascii="Times New Roman CYR" w:hAnsi="Times New Roman CYR"/>
          <w:sz w:val="26"/>
          <w:szCs w:val="26"/>
        </w:rPr>
        <w:t xml:space="preserve">При разработке примерного меню учитываются: продолжительность пребывания учащихся в Учреждении, возрастная категория, физические нагрузки учащих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 в каждом блюде. Обязательно приводятся ссылки на рецептуры используемых блюд и кулинарных изделий,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римерным меню составляется и утверждается директором Учреждения ежедневное меню, в котором указываются сведения названия кулинарных изделий, об объемах блюд и их стоимости. 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9. </w:t>
      </w:r>
      <w:r>
        <w:rPr>
          <w:rFonts w:cs="Times New Roman CYR" w:ascii="Times New Roman CYR" w:hAnsi="Times New Roman CYR"/>
          <w:sz w:val="26"/>
          <w:szCs w:val="26"/>
        </w:rPr>
        <w:t xml:space="preserve">Питание для каждого класса организуется на численность учащихся, с  учетом числа учащихся, родители (законные представители) которых уведомили о предстоящем пропуске занятий.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Финансовое обеспечение организации питания учащихся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 </w:t>
      </w:r>
      <w:r>
        <w:rPr>
          <w:rFonts w:cs="Times New Roman CYR" w:ascii="Times New Roman CYR" w:hAnsi="Times New Roman CYR"/>
          <w:sz w:val="26"/>
          <w:szCs w:val="26"/>
        </w:rPr>
        <w:t xml:space="preserve">В расходах на оплату питания учитываются расходы на продукты питания поваров с учетом транспортны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 </w:t>
      </w:r>
      <w:r>
        <w:rPr>
          <w:rFonts w:cs="Times New Roman CYR" w:ascii="Times New Roman CYR" w:hAnsi="Times New Roman CYR"/>
          <w:sz w:val="26"/>
          <w:szCs w:val="26"/>
        </w:rPr>
        <w:t xml:space="preserve">Финансовое обеспечение предоставления питания осуществляется за сч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средств бюджета, предоставленных на социальную поддержку семей, имеющих детей, в форме частичной оплаты питания детей, обучающихся в общеобразовательных учреждения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средств платы, взимаемой с родителей (законных представителей) за питание детей в Учреждении (далее - родительская плата за питание детей)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организации питания могут использоваться продукты, полученные в результате ведения Учреждением подсобного хозяйства либо выращенные на учебно-опытных пришкольных участках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3 </w:t>
      </w:r>
      <w:r>
        <w:rPr>
          <w:rFonts w:cs="Times New Roman CYR" w:ascii="Times New Roman CYR" w:hAnsi="Times New Roman CYR"/>
          <w:sz w:val="26"/>
          <w:szCs w:val="26"/>
        </w:rPr>
        <w:t xml:space="preserve">Субвенция на расходы по социальной поддержке семей, имеющих детей, в отношении питания учащихся в Учреждении, направляется на частичное возмещение стоимости продуктов питания, на услуги по организации питания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4. </w:t>
      </w:r>
      <w:r>
        <w:rPr>
          <w:rFonts w:cs="Times New Roman CYR" w:ascii="Times New Roman CYR" w:hAnsi="Times New Roman CYR"/>
          <w:sz w:val="26"/>
          <w:szCs w:val="26"/>
        </w:rPr>
        <w:t xml:space="preserve">Нормы компенсации стоимости школьного питания в размере 11 рублей 70 копеек в день для всех детей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5. </w:t>
      </w:r>
      <w:r>
        <w:rPr>
          <w:rFonts w:cs="Times New Roman CYR" w:ascii="Times New Roman CYR" w:hAnsi="Times New Roman CYR"/>
          <w:sz w:val="26"/>
          <w:szCs w:val="26"/>
        </w:rPr>
        <w:t>Внесение родительской платы за питание детей в Учреждении, осуществляется ежемесячно в срок до 10 числ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6. </w:t>
      </w:r>
      <w:r>
        <w:rPr>
          <w:rFonts w:cs="Times New Roman CYR" w:ascii="Times New Roman CYR" w:hAnsi="Times New Roman CYR"/>
          <w:sz w:val="26"/>
          <w:szCs w:val="26"/>
        </w:rPr>
        <w:t xml:space="preserve">Размер родительской платы за питание детей в Учреждении, подлежит перерасчету в случае пропуска ребенком занятий по уважительной причине, а также по иным причинам при условии уведомления Учреждения не позднее, чем за один день, с учетом соответствующего количества дней непосещения занятий.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4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Распределение прав и обязанностей участников процесса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 организации питания учащихс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Times New Roman CYR" w:ascii="Times New Roman CYR" w:hAnsi="Times New Roman CYR"/>
          <w:sz w:val="26"/>
          <w:szCs w:val="26"/>
        </w:rPr>
        <w:t xml:space="preserve">Директор Учрежд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несет ответственность за организацию питания учащихся в соответствии с нормативными правовыми и правовыми актами Российской Федерации, Уставом Учреждения и настоящим Положение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обеспечивает принятие локальных актов, предусмотренных настоящим Положение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назначает из числа работников Учреждения ответственного за организацию питания в Учрежд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обеспечивает рассмотрение вопросов организации питания учащихся на заседаниях родительских собраний в классах, Совете родите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 </w:t>
      </w:r>
      <w:r>
        <w:rPr>
          <w:sz w:val="26"/>
          <w:szCs w:val="26"/>
        </w:rPr>
        <w:t>к</w:t>
      </w:r>
      <w:r>
        <w:rPr>
          <w:rFonts w:cs="Times New Roman CYR" w:ascii="Times New Roman CYR" w:hAnsi="Times New Roman CYR"/>
          <w:sz w:val="26"/>
          <w:szCs w:val="26"/>
        </w:rPr>
        <w:t xml:space="preserve">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Учрежд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rFonts w:cs="Times New Roman CYR" w:ascii="Times New Roman CYR" w:hAnsi="Times New Roman CYR"/>
          <w:sz w:val="26"/>
          <w:szCs w:val="26"/>
        </w:rPr>
        <w:t xml:space="preserve">формирует сводный список учащихся для предоставления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п</w:t>
      </w:r>
      <w:r>
        <w:rPr>
          <w:rFonts w:cs="Times New Roman CYR" w:ascii="Times New Roman CYR" w:hAnsi="Times New Roman CYR"/>
          <w:sz w:val="26"/>
          <w:szCs w:val="26"/>
        </w:rPr>
        <w:t xml:space="preserve">редоставляет списки учащихся для расчета средств на питани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еспечивает учёт фактической посещаемости учащимися столовой, охват всех учащихся питанием,</w:t>
      </w:r>
      <w:r>
        <w:rPr>
          <w:rFonts w:cs="Times New Roman CYR" w:ascii="Times New Roman CYR" w:hAnsi="Times New Roman CYR"/>
          <w:sz w:val="26"/>
          <w:szCs w:val="26"/>
        </w:rPr>
        <w:t xml:space="preserve"> контролирует ежедневный порядок учета количества фактически полученных учащимися обедов по классам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нтролирует сбор платы</w:t>
      </w:r>
      <w:r>
        <w:rPr>
          <w:rFonts w:cs="Times New Roman CYR" w:ascii="Times New Roman CYR" w:hAnsi="Times New Roman CYR"/>
          <w:sz w:val="26"/>
          <w:szCs w:val="26"/>
        </w:rPr>
        <w:t xml:space="preserve">, взимаемой с родителей (законных представителей) за питание детей в Учреждении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 ведет соответствующую ведомость (табель учёта);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координирует работу в  Учреждении по формированию культуры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существляет мониторинг удовлетворенности качеством школьного пит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3. </w:t>
      </w:r>
      <w:r>
        <w:rPr>
          <w:rFonts w:cs="Times New Roman CYR" w:ascii="Times New Roman CYR" w:hAnsi="Times New Roman CYR"/>
          <w:sz w:val="26"/>
          <w:szCs w:val="26"/>
        </w:rPr>
        <w:t xml:space="preserve">Классные руководители учрежд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ежедневно представляют в школьную столовую заявку для организации питания на количество учащихся на следующий учебный день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ежедневно не позднее, чем за 1 час до предоставления обеда в день питания уточняют представленную накануне заявк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едут ежедневный табель учета полученных учащимися обедов по форме согласно прилож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существляют в части своей компетенции мониторинг организации школьного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едусматривают в планах воспитательной работы мероприятия, направленные на формирование здорового образа жизни уча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4. </w:t>
      </w:r>
      <w:r>
        <w:rPr>
          <w:rFonts w:cs="Times New Roman CYR" w:ascii="Times New Roman CYR" w:hAnsi="Times New Roman CYR"/>
          <w:sz w:val="26"/>
          <w:szCs w:val="26"/>
        </w:rPr>
        <w:t xml:space="preserve">Родители (законные представители) учащих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своевременно вносят плату за питание ребен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бязуются своевременно сообщать классному руководителю о болезни ребенка или его временном отсутствии в Учреждении для снятия его с питания на период его фактического отсутствия, а также предупреждать классного руководителя об имеющихся у ребенка аллергических реакциях на продукты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едут разъяснительную работу со своими детьми по привитию им навыков здорового образа жизни и правильного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праве вносить предложения по улучшению организации питания учащихся лично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праве знакомиться с примерным и ежедневным меню, расчетами средств на организацию питания учащихс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орядок осуществления контроля организации питания учащихся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sz w:val="26"/>
          <w:szCs w:val="26"/>
        </w:rPr>
        <w:t xml:space="preserve">Для осуществления контроля за организацией питания учащихся в Учреждении приказом директора  Учреждения создается комиссия, в состав которой включаются: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директор  учреждения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работник, ответственный за организацию питания учащихся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редставитель Совета родителей.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5.2. </w:t>
      </w:r>
      <w:r>
        <w:rPr>
          <w:rFonts w:cs="Times New Roman CYR" w:ascii="Times New Roman CYR" w:hAnsi="Times New Roman CYR"/>
          <w:sz w:val="26"/>
          <w:szCs w:val="26"/>
        </w:rPr>
        <w:t xml:space="preserve">Комиссия: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роверяет качество, объем и выход приготовленных блюд, их соответствие утвержденному меню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следит за соблюдением санитарных норм и правил, ведением журнала учета сроков хранения и реализацией скоропортящихся продуктов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разрабатывает график посещения учащимися столовой под руководством классного руководителя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контролирует соблюдение порядка учёта посещаемости учащимися столовой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формирует предложения по улучшению организации питания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 xml:space="preserve">5.3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Комиссия не реже одного раза в месяц осуществляет проверки организации питания учащихся, по итогам которых составляются ак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4. </w:t>
      </w:r>
      <w:r>
        <w:rPr>
          <w:rFonts w:cs="Times New Roman CYR" w:ascii="Times New Roman CYR" w:hAnsi="Times New Roman CYR"/>
          <w:sz w:val="26"/>
          <w:szCs w:val="26"/>
        </w:rPr>
        <w:t xml:space="preserve">Требования комиссии по устранению нарушений в организации питания учащихся являются обязательными для исполнения директором и работниками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5. </w:t>
      </w:r>
      <w:r>
        <w:rPr>
          <w:rFonts w:cs="Times New Roman CYR" w:ascii="Times New Roman CYR" w:hAnsi="Times New Roman CYR"/>
          <w:sz w:val="26"/>
          <w:szCs w:val="26"/>
        </w:rPr>
        <w:t xml:space="preserve">Вопросы организации питания учащихся рассматриваю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на заседании Совета родите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на родительских собраниях в класса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080" w:hanging="72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ключительные положе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1. </w:t>
      </w:r>
      <w:r>
        <w:rPr>
          <w:rFonts w:cs="Times New Roman CYR" w:ascii="Times New Roman CYR" w:hAnsi="Times New Roman CYR"/>
          <w:sz w:val="26"/>
          <w:szCs w:val="26"/>
        </w:rPr>
        <w:t xml:space="preserve">В целях совершенствования организации питания учащихся Учреждени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оформляет и постоянно (не реже 1 раза в четверть) обновляет информационные стенды, посвящённые вопросам формирования культуры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изучает режим и рацион питания учащихся в домашних условиях, потребности и возможности родителей в решении вопросов улучшения питания школьников с учётом режима функционирования Учреждения, пропускной способности школьной столовой, оборудования пищеблока;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  <w:highlight w:val="white"/>
        </w:rPr>
        <w:t>-</w:t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6:00Z</dcterms:created>
  <dc:creator>User</dc:creator>
  <dc:description/>
  <cp:keywords/>
  <dc:language>en-US</dc:language>
  <cp:lastModifiedBy>Администратор</cp:lastModifiedBy>
  <cp:lastPrinted>2014-03-17T08:57:00Z</cp:lastPrinted>
  <dcterms:modified xsi:type="dcterms:W3CDTF">2016-06-10T06:24:00Z</dcterms:modified>
  <cp:revision>10</cp:revision>
  <dc:subject/>
  <dc:title/>
</cp:coreProperties>
</file>